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Информатика», 5 – 6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информат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Босова Л.Л., Босова А.Ю. Информатик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в соответствии с требованиями ФГОС основного общего образования; авторской программы, разработанной УМК Босова Л.Л., Босова А.Ю. Инфор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сновной школы: 5–6 классы. 7–9 классы. – М.: БИНОМ. Лаборатория знаний, 2013, на основе единой концепции преподавания информатики в средней школ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и теоретическое владение информационно-коммуникационными технологиям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класс – 1 час. Всего 35 часо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класс – 1 час. Всего 35 часов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2:00Z</dcterms:created>
  <dc:creator>User</dc:creator>
  <dc:description/>
  <cp:keywords/>
  <dc:language>en-US</dc:language>
  <cp:lastModifiedBy>User</cp:lastModifiedBy>
  <dcterms:modified xsi:type="dcterms:W3CDTF">2021-09-27T17:59:00Z</dcterms:modified>
  <cp:revision>1</cp:revision>
  <dc:subject/>
  <dc:title>Аннотация к рабочей программе</dc:title>
</cp:coreProperties>
</file>